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Transmission Advisory Group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06 Activity Schedu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nuary - February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Receive update on the NCTPC Process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Provide comments on the Scope of TAG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Review the 2006 Activity Schedul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view the Reliability Plan Study Scope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rovide input to the OSC on proposed Enhanced Transmission Access scenarios and interfaces for stud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ch - April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eceive update on the Reliability Plan studie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eceive feedback on the Enhanced Transmission Access scenarios and interfaces selected for analysis in 20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y - June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Review preliminary results on the Reliability Plan Study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eview the Enhanced Transmission Access Study Scop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ly - August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Review draft report on the Reliability Plan Study results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Receive update on the Enhanced Transmission Access studies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ptember - October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Review preliminary results on the Enhanced Transmission Access Stu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November - December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Review draft of final combined Collaborative Transmission Plan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rovide feedback to the OSC on the 2006 NC TPC Proces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DRAFT – 12/07/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4:18:00Z</dcterms:created>
  <dc:creator>Richard Wodyka</dc:creator>
  <dc:description/>
  <dc:language>en-US</dc:language>
  <cp:lastModifiedBy>Richard Wodyka</cp:lastModifiedBy>
  <dcterms:modified xsi:type="dcterms:W3CDTF">2005-12-07T19:05:00Z</dcterms:modified>
  <cp:revision>2</cp:revision>
  <dc:subject/>
  <dc:title>Transmission Advisory Group </dc:title>
</cp:coreProperties>
</file>