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SEs provide preliminary list of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Plan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scenarios to study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, resolve any issues in the summary of the Reliability Plan Compare and Contrast document, and discuss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scope of 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6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liability study sco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study scenarios for Enhanced Access Proces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the Enhanced Transmission Access Study Scope document and submits to the OSC for approv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preliminary list of enhanced access study requests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0</w:t>
            </w:r>
            <w:r>
              <w:rPr>
                <w:rFonts w:cs="Arial" w:ascii="Arial" w:hAnsi="Arial"/>
                <w:sz w:val="20"/>
                <w:szCs w:val="20"/>
              </w:rPr>
              <w:t>: Lists of requested enhanced access studies due from Participants and TAG (Carney &amp; Locke to compile for 2/2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28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projects/alternative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0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determines alternatives, estimated costs, and schedule, and selects preferred alternatives for reliability plan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request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cost/schedule of preliminary enhanced access studies submitted by PW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enhanced access requests and alternatives to be studied in detail and submitted to PW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TAG meet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reliability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n approved list of enhanced access stud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enhanced access study scope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reliability plan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obtains OSC approval for preferred alternativ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rovides final reliability plan &amp; report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studies, selects enhanced access projects, and provides selection back to PWG for refinement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raft of Reliability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enhanced access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reliability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reliability plan with enhanced access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enhanced access projects/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 with reliability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d access and reliability projects; OSC approves enhanced access projects/plan and submits to PWG for integration with reliability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mbined reliability and enhanced access pl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inal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1 Provide feedback to OSC on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/03/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49:00Z</dcterms:created>
  <dc:creator>bguy</dc:creator>
  <dc:description/>
  <dc:language>en-US</dc:language>
  <cp:lastModifiedBy>bguy</cp:lastModifiedBy>
  <cp:lastPrinted>2005-12-22T12:26:00Z</cp:lastPrinted>
  <dcterms:modified xsi:type="dcterms:W3CDTF">2006-01-03T20:49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066926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rwp_Transmission NC Collaborative Process Schedule clean draft 121305 Rich edits</vt:lpwstr>
  </property>
  <property fmtid="{D5CDD505-2E9C-101B-9397-08002B2CF9AE}" pid="6" name="_PreviousAdHocReviewCycleID">
    <vt:r8>840722410</vt:r8>
  </property>
  <property fmtid="{D5CDD505-2E9C-101B-9397-08002B2CF9AE}" pid="7" name="_ReviewingToolsShownOnce">
    <vt:lpwstr/>
  </property>
</Properties>
</file>