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27, 2006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5 am – 11:00 am</w:t>
        <w:tab/>
        <w:tab/>
        <w:t>PWG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 – 12:00 noon</w:t>
        <w:tab/>
        <w:t>Upcoming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00 pm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9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6-29T16:00:00Z</dcterms:modified>
  <cp:revision>3</cp:revision>
  <dc:subject/>
  <dc:title>North Carolina Transmission Planning Collaborative</dc:title>
</cp:coreProperties>
</file>