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orth Carolina Transmission Planning Collaborativ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versight / Steering Committee (OSC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Draft 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ptember 7, 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leigh, NC</w:t>
      </w:r>
    </w:p>
    <w:p>
      <w:pPr>
        <w:pStyle w:val="Normal"/>
        <w:jc w:val="center"/>
        <w:rPr/>
      </w:pPr>
      <w:r>
        <w:rPr>
          <w:b/>
        </w:rPr>
        <w:t>10:00 AM EP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rPr/>
      </w:pPr>
      <w:r>
        <w:rPr>
          <w:b/>
        </w:rPr>
        <w:t>10:00 am – 10:05 am</w:t>
        <w:tab/>
        <w:t>Administrative</w:t>
      </w:r>
    </w:p>
    <w:p>
      <w:pPr>
        <w:pStyle w:val="Normal"/>
        <w:numPr>
          <w:ilvl w:val="0"/>
          <w:numId w:val="1"/>
        </w:numPr>
        <w:rPr/>
      </w:pPr>
      <w:r>
        <w:rPr/>
        <w:t>Approval of August 1, 2006 minutes &amp; highligh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:05 am – 10:15 am</w:t>
        <w:tab/>
        <w:tab/>
        <w:t>TAG Meeting Upd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:15 am – 10:45 am</w:t>
        <w:tab/>
        <w:tab/>
        <w:t>Art’s Straw Dog Assignment</w:t>
      </w:r>
    </w:p>
    <w:p>
      <w:pPr>
        <w:pStyle w:val="Normal"/>
        <w:ind w:left="324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:45 am – 11:15 am</w:t>
        <w:tab/>
        <w:tab/>
        <w:t>FERC OATT NOPR Joint Comm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:15 am – 11:45 am</w:t>
        <w:tab/>
        <w:tab/>
        <w:t>Expansion of Process into SC</w:t>
      </w:r>
    </w:p>
    <w:p>
      <w:pPr>
        <w:pStyle w:val="Normal"/>
        <w:ind w:left="324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:45 am – 12:15 pm</w:t>
        <w:tab/>
        <w:tab/>
        <w:t>Lun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2:15 pm – 1:00 pm</w:t>
        <w:tab/>
        <w:tab/>
        <w:t>PWG Upd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:00 pm – 3:00 pm</w:t>
        <w:tab/>
        <w:tab/>
        <w:t xml:space="preserve">TAG Meeting 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8:26:00Z</dcterms:created>
  <dc:creator>jcarney</dc:creator>
  <dc:description/>
  <cp:keywords/>
  <dc:language>en-US</dc:language>
  <cp:lastModifiedBy>jcarney</cp:lastModifiedBy>
  <cp:lastPrinted>2006-08-28T14:42:00Z</cp:lastPrinted>
  <dcterms:modified xsi:type="dcterms:W3CDTF">2006-08-31T16:48:00Z</dcterms:modified>
  <cp:revision>5</cp:revision>
  <dc:subject/>
  <dc:title>North Carolina Transmission Planning Collaborative</dc:title>
</cp:coreProperties>
</file>