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nterchange Tabl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RAFT 12/14/06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2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JM (NCMPA1)</w:t>
        <w:tab/>
        <w:t xml:space="preserve"> 40 MW</w:t>
        <w:tab/>
        <w:t>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City of Greenwood)</w:t>
        <w:tab/>
        <w:t>57 MW</w:t>
        <w:tab/>
        <w:t>5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EG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New Horizons/NHEC)</w:t>
        <w:tab/>
        <w:t>880 MW</w:t>
        <w:tab/>
        <w:t>8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O (PMPA)</w:t>
        <w:tab/>
      </w:r>
      <w:r>
        <w:rPr>
          <w:rFonts w:cs="Arial" w:ascii="Arial" w:hAnsi="Arial"/>
          <w:sz w:val="22"/>
          <w:u w:val="single"/>
        </w:rPr>
        <w:t>18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757 MW</w:t>
        <w:tab/>
        <w:t>1557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</w:t>
        <w:tab/>
        <w:t>350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Lincoln)</w:t>
        <w:tab/>
        <w:t>50 MW</w:t>
        <w:tab/>
        <w:t xml:space="preserve"> 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PEC TRM VACAR Reserves)</w:t>
        <w:tab/>
        <w:t>0 MW</w:t>
        <w:tab/>
        <w:t>50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20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550 MW</w:t>
        <w:tab/>
        <w:t>20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Energy Carolinas Net Interchange</w:t>
        <w:tab/>
        <w:t>-207 MW</w:t>
        <w:tab/>
        <w:t>49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NCEMC)</w:t>
        <w:tab/>
        <w:t>305 MW</w:t>
        <w:tab/>
        <w:t>3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</w:t>
        <w:tab/>
        <w:t xml:space="preserve"> 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NCEMC in Duke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PEC TRM VACAR Reserves)</w:t>
        <w:tab/>
        <w:t>0 MW</w:t>
        <w:tab/>
        <w:t>50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3 Towns plus Sharpsburg)</w:t>
        <w:tab/>
        <w:t>20 MW</w:t>
        <w:tab/>
        <w:t>2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PEC TRM)</w:t>
        <w:tab/>
        <w:t>0 MW</w:t>
        <w:tab/>
        <w:t>83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SEPA-Kerr Dam Project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EG (PEC TRM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PSA (PEC TRM)</w:t>
        <w:tab/>
        <w:t>0 MW</w:t>
        <w:tab/>
        <w:t>19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OCO (NCEMC)</w:t>
        <w:tab/>
      </w:r>
      <w:r>
        <w:rPr>
          <w:rFonts w:cs="Arial" w:ascii="Arial" w:hAnsi="Arial"/>
          <w:sz w:val="22"/>
          <w:u w:val="single"/>
        </w:rPr>
        <w:t>2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854 MW</w:t>
        <w:tab/>
        <w:t>383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</w:t>
        <w:tab/>
        <w:t xml:space="preserve"> 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NCEMC)</w:t>
        <w:tab/>
        <w:t>2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NCEMPA)</w:t>
        <w:tab/>
      </w:r>
      <w:r>
        <w:rPr>
          <w:rFonts w:cs="Arial" w:ascii="Arial" w:hAnsi="Arial"/>
          <w:sz w:val="22"/>
          <w:u w:val="single"/>
        </w:rPr>
        <w:t>16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6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455 MW</w:t>
        <w:tab/>
        <w:t>2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East) Net Interchange</w:t>
        <w:tab/>
        <w:t>-1399 MW</w:t>
        <w:tab/>
        <w:t>-363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</w:t>
        <w:tab/>
        <w:t>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14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64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</w:t>
        <w:tab/>
      </w:r>
      <w:r>
        <w:rPr>
          <w:rFonts w:cs="Arial" w:ascii="Arial" w:hAnsi="Arial"/>
          <w:sz w:val="22"/>
          <w:u w:val="single"/>
        </w:rPr>
        <w:t>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West) Net Interchange</w:t>
        <w:tab/>
        <w:t>-64 MW</w:t>
        <w:tab/>
        <w:t>136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City of Seneca)</w:t>
        <w:tab/>
        <w:t>22 MW</w:t>
        <w:tab/>
        <w:t>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City of Greenwood)</w:t>
        <w:tab/>
        <w:t>40 MW</w:t>
        <w:tab/>
        <w:t>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60 MW</w:t>
        <w:tab/>
        <w:t>6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New Horizons/NHEC)</w:t>
        <w:tab/>
        <w:t>859 MW</w:t>
        <w:tab/>
        <w:t>85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O (PMPA)</w:t>
        <w:tab/>
      </w:r>
      <w:r>
        <w:rPr>
          <w:rFonts w:cs="Arial" w:ascii="Arial" w:hAnsi="Arial"/>
          <w:sz w:val="22"/>
          <w:u w:val="single"/>
        </w:rPr>
        <w:t>61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6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411 MW</w:t>
        <w:tab/>
        <w:t>141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</w:t>
        <w:tab/>
        <w:t>350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 (PEC TRM VACAR Reserves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20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500 MW</w:t>
        <w:tab/>
        <w:t>17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Energy Carolinas Net Interchange</w:t>
        <w:tab/>
        <w:t>89 MW</w:t>
        <w:tab/>
        <w:t>28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NCEMC)</w:t>
        <w:tab/>
        <w:t>305 MW</w:t>
        <w:tab/>
        <w:t>3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2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NCEMC in Duke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3 Towns plus Sharpsburg)</w:t>
        <w:tab/>
        <w:t>20 MW</w:t>
        <w:tab/>
        <w:t>2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SEPA-Kerr Dam Project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PC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OCO (NCEMC)</w:t>
        <w:tab/>
      </w:r>
      <w:r>
        <w:rPr>
          <w:rFonts w:cs="Arial" w:ascii="Arial" w:hAnsi="Arial"/>
          <w:sz w:val="22"/>
          <w:u w:val="single"/>
        </w:rPr>
        <w:t>2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854 MW</w:t>
        <w:tab/>
        <w:t>160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W</w:t>
        <w:tab/>
        <w:t xml:space="preserve"> 12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City of Seneca)</w:t>
        <w:tab/>
        <w:t>22 MW</w:t>
        <w:tab/>
        <w:t>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NCEMPA)</w:t>
        <w:tab/>
      </w:r>
      <w:r>
        <w:rPr>
          <w:rFonts w:cs="Arial" w:ascii="Arial" w:hAnsi="Arial"/>
          <w:sz w:val="22"/>
          <w:u w:val="single"/>
        </w:rPr>
        <w:t>142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393 MW</w:t>
        <w:tab/>
        <w:t>37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East) Net Interchange</w:t>
        <w:tab/>
        <w:t>-1461 MW</w:t>
        <w:tab/>
        <w:t>-123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PEC TRM)</w:t>
        <w:tab/>
        <w:t>0 MW</w:t>
        <w:tab/>
        <w:t>4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E</w:t>
        <w:tab/>
        <w:t>12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PEC TRM VACAR Reserves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14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34 MW</w:t>
        <w:tab/>
        <w:t>606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Scheduled</w:t>
        <w:tab/>
      </w:r>
      <w:r>
        <w:rPr>
          <w:rFonts w:cs="Arial" w:ascii="Arial" w:hAnsi="Arial"/>
          <w:sz w:val="22"/>
          <w:u w:val="single"/>
        </w:rPr>
        <w:t>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West) Net Interchange</w:t>
        <w:tab/>
        <w:t>-134 MW</w:t>
        <w:tab/>
        <w:t>-606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A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04:00Z</dcterms:created>
  <dc:creator>bdm8486</dc:creator>
  <dc:description/>
  <cp:keywords/>
  <dc:language>en-US</dc:language>
  <cp:lastModifiedBy>Pamela Kozlowski</cp:lastModifiedBy>
  <dcterms:modified xsi:type="dcterms:W3CDTF">2006-12-14T18:40:00Z</dcterms:modified>
  <cp:revision>3</cp:revision>
  <dc:subject/>
  <dc:title>2011 SUMMER PEAK</dc:title>
</cp:coreProperties>
</file>