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ame:</w:t>
        <w:tab/>
        <w:t xml:space="preserve">Parkwood </w:t>
      </w:r>
      <w:r>
        <w:rPr>
          <w:rFonts w:cs="Arial" w:ascii="Arial" w:hAnsi="Arial"/>
          <w:b/>
          <w:color w:val="000000"/>
        </w:rPr>
        <w:t>500/230 kV transform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ransformer capacity to alleviate con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for Base Reliability Pl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iest Projected In-Service Date For Resource Supply O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W Import to CPLE from Duk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 Ti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 – 20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rkwood banks will achieve 100% of their present rating (840 MVA) in the 2011-2017 timeframe.  Loss of the parallel bank when there is a loss of a large generator on the Duke system causes the highest loading.  West to east transfers across the Duke control area increase bank loading and limit export capability to CPLE.  Bank 5 has issues with stray flux heating.  Bank 6 is a newer bank with a higher rating.  It is expected that both banks would be changed out simultaneously with higher capacity bank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, perform testing/analysis of bank 5 to eliminate the stray flux heating concern and allow re-rating of the bank closer to the original design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outcome of testing/analys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lace of the banks with higher capacity banks, if necessar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anks have an ~10% OTDF.  For each incremental increase in the rating by 10 MVA, there will be an increase in transfer capability of 100 MW.  </w:t>
            </w:r>
            <w:r>
              <w:rPr>
                <w:rFonts w:cs="Arial" w:ascii="Arial" w:hAnsi="Arial"/>
                <w:sz w:val="20"/>
                <w:szCs w:val="20"/>
              </w:rPr>
              <w:t>Evaluation of the stray flux issue may lead to a significant delay in when their replacement may be necessa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/2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39:00Z</dcterms:created>
  <dc:creator>Pamela Kozlowski</dc:creator>
  <dc:description/>
  <cp:keywords/>
  <dc:language>en-US</dc:language>
  <cp:lastModifiedBy>Bob Pierce Duke/SERC</cp:lastModifiedBy>
  <dcterms:modified xsi:type="dcterms:W3CDTF">2006-06-28T17:39:00Z</dcterms:modified>
  <cp:revision>3</cp:revision>
  <dc:subject/>
  <dc:title>Project Name:</dc:title>
</cp:coreProperties>
</file>