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17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201 International Airport D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arlotte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November 9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0 – 10:20</w:t>
        <w:tab/>
        <w:t xml:space="preserve">OSC Meeting Repor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December 21, 2006 OSC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20 – 11:30</w:t>
        <w:tab/>
        <w:t xml:space="preserve">TAG Me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 any written input received from the TAG on the Report on the NCTPC 2006 Collaborative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presentation for the TAG on the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30 – 12:00</w:t>
        <w:tab/>
        <w:t>2007 Study Scope and Work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drafts of scope and work plan and finalize for the OSC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– 1:45</w:t>
        <w:tab/>
        <w:t>Comparison of Planning Study Assumptions / Study Criteria/ Method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recommended changes to be incorporated into the 2007 study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changes that will be analyzed during 2007 for possible inclusion in future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Finalize recommendation for O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45 – 3:00</w:t>
        <w:tab/>
        <w:tab/>
        <w:t>1200 MW Duke&gt;PEC Resource Supply Option Scen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uke and PEC results of technical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cuss solu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raft an outline of Supplemental 2006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1/1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6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1-14T14:08:00Z</dcterms:modified>
  <cp:revision>5</cp:revision>
  <dc:subject/>
  <dc:title>PWG Meeting Agenda</dc:title>
</cp:coreProperties>
</file>