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 Draft **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bruary 15,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iCities Off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aleigh, N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1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Review &amp; approve January 17, 2007 PWG minu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10 – 10:20</w:t>
        <w:tab/>
        <w:tab/>
        <w:t xml:space="preserve">OSC and TAG Meeting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January 24 &amp; 25, 2007 OSC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January 25, 2007 TAG Meeting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20 – 12:00</w:t>
        <w:tab/>
        <w:tab/>
        <w:t>1200 MW Duke&gt;PEC Resource Supply Option Scenar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Duke and PEC results of technical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solutions and select preferred alterna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drafting assignments for 2006 supplemental study repo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:30 – 2:15</w:t>
        <w:tab/>
        <w:tab/>
        <w:t>2007 Case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load forecasts, base case DNR assumptions,  dispatch order of DNRs, and interchange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Review resource supply options for 2016 summer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Determine which upgrades from the 2006 Collaborative Transmission Plan will be included in the models for the 2007 stu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what assumptions will be made about modeling future or dummy generation for the 2007 stu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 schedule for base reliability technical analysi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2:15 – 3:00</w:t>
        <w:tab/>
        <w:t>Other I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TAG requests for enhanced transmission access scenarios, develop recommendations for OSC and update 2007 study scope, if necessary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date on status of meeting with Yadkin regarding </w:t>
      </w:r>
      <w:r>
        <w:rPr>
          <w:rFonts w:cs="Arial" w:ascii="Arial" w:hAnsi="Arial"/>
          <w:bCs/>
          <w:sz w:val="22"/>
          <w:szCs w:val="22"/>
        </w:rPr>
        <w:t>results from the 2006 NCPTC study and issues that were identified in the stud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ction plan to investigate / provide education during 2007 study process on TRM and emergency ratings as input to evaluate potential changes to the 2008 study assump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2007 work plan for needed adjustments to schedu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2/07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06:00Z</dcterms:created>
  <dc:creator>Richard Wodyka</dc:creator>
  <dc:description/>
  <cp:keywords/>
  <dc:language>en-US</dc:language>
  <cp:lastModifiedBy>Pamela Kozlowski</cp:lastModifiedBy>
  <cp:lastPrinted>2006-11-05T13:10:00Z</cp:lastPrinted>
  <dcterms:modified xsi:type="dcterms:W3CDTF">2007-02-07T18:34:00Z</dcterms:modified>
  <cp:revision>9</cp:revision>
  <dc:subject/>
  <dc:title>PWG Meeting Agenda</dc:title>
</cp:coreProperties>
</file>