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4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00 AM – 4:00 PM (EP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:00 – 11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Februar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10 – 11:40</w:t>
        <w:tab/>
        <w:tab/>
        <w:t xml:space="preserve">OSC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port on 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WG Scop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“Guidelines for Including LSE Resources in the NCTPC Base Case Planning Models”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40 – 12:00</w:t>
        <w:tab/>
        <w:tab/>
        <w:t>2006 Supplemental Report and Append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report and appendices for distribution to the O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30</w:t>
        <w:tab/>
        <w:tab/>
        <w:t>2006 Supplemental Report and Appendices (continu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3:00</w:t>
        <w:tab/>
        <w:tab/>
        <w:t>2007 Case Development and Technical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e interchange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ource supply options for 2016 summer and develop recommendation for the 2007 Study for the OSC; and determine what assumptions will be made about modeling future or dummy generation for the 2007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upgrades from the 2006 Collaborative Transmission Plan to be included in the models for the 2007 Study and whether OSC approval is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status and schedule for base case and resource supply option case development and for technical analysi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:00 – 3:20</w:t>
        <w:tab/>
        <w:tab/>
        <w:t>2007 Work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2007 work plan for needed adjustments to sche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:20 – 3:45</w:t>
        <w:tab/>
        <w:tab/>
        <w:t>April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TAG Meeting Materials and Sup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3:45 – 4:00</w:t>
        <w:tab/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ction plan to investigate / provide education during 2007 study process on TRM and emergency ratings as input to evaluate potential changes to the 2008 study assump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3/0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06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3-07T17:41:00Z</dcterms:modified>
  <cp:revision>11</cp:revision>
  <dc:subject/>
  <dc:title>PWG Meeting Agenda</dc:title>
</cp:coreProperties>
</file>