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080"/>
        <w:gridCol w:w="10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ctive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mple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. Kozlowski to review and modify present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Guy to send the NCTPC PowerPoint presentation to the OSC this evening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draft a paragraph on their transformer rating effort and recommend no change for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will provide TRM parallel path historical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provide solutions for the impacts found in their generation RSO’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Kozlowski to send out a draft report and identify which holes need to be filled in by PEC and Du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update their portion of Appendix B &amp;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. Travison to set up conference call at 1:30pm on Wednesday, October 3</w:t>
            </w:r>
            <w:r>
              <w:rPr>
                <w:sz w:val="20"/>
                <w:szCs w:val="20"/>
                <w:vertAlign w:val="superscript"/>
              </w:rPr>
              <w:t xml:space="preserve">rd </w:t>
            </w:r>
            <w:r>
              <w:rPr>
                <w:sz w:val="20"/>
                <w:szCs w:val="20"/>
              </w:rPr>
              <w:t xml:space="preserve"> and provide a conference call l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L. Travison the August and September 2007 minutes approved in 10/17 PWG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new draft of “2008 Study Recommendations” for the OSC with updated TRM and Transformer language and send to PWG for com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G to provide comments in PK draft of “2008 Study Recommendatio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C legal to regarding a recommendation on responding to Kim Green’s questions on Southern Virginia-North Carol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an update to 2007 NCTPC Report,  Appendix B &amp; C for added PEC proje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WG members a conference phone number for PWG Conference Call Meeting on 10/29/07, 10AM-1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Guy, M.Byrd, E.Ernst, B. Pierce to decide on common cost basis for reporting the total cost of a project in reports and tabl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Curre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CTION ITEM LOG</w:t>
    </w:r>
  </w:p>
  <w:p>
    <w:pPr>
      <w:pStyle w:val="Normal"/>
      <w:jc w:val="center"/>
      <w:rPr>
        <w:b/>
        <w:b/>
      </w:rPr>
    </w:pPr>
    <w:r>
      <w:rPr>
        <w:b/>
      </w:rPr>
      <w:t>Planning Working Group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4:00Z</dcterms:created>
  <dc:creator>dbg</dc:creator>
  <dc:description/>
  <cp:keywords/>
  <dc:language>en-US</dc:language>
  <cp:lastModifiedBy>dbg</cp:lastModifiedBy>
  <dcterms:modified xsi:type="dcterms:W3CDTF">2007-10-18T19:45:00Z</dcterms:modified>
  <cp:revision>7</cp:revision>
  <dc:subject/>
  <dc:title>ACTION ITEM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271975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eeting Minutes- September 2007 &amp; Action Log</vt:lpwstr>
  </property>
</Properties>
</file>