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y 8, 2008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ectriCities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aleigh, NC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00 – 10:3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approve March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&amp; April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WG minu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April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SC teleconferen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open PWG action item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30 – 11:30</w:t>
        <w:tab/>
        <w:tab/>
        <w:t>TAG Meeting Prepa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lize presentation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1:30 – 12:00</w:t>
        <w:tab/>
        <w:t>2008 Stu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status of base case development &amp; analy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TPL events to be studi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points of interconnection to be modeled for the wind resource supply option c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 – 1:00</w:t>
        <w:tab/>
        <w:t>2008 Study (continued)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:00 – 2:00</w:t>
        <w:tab/>
        <w:t xml:space="preserve">Large Generator Interconnec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Review of recent large generator interconnection studies (public) performed by Duke and Progres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00 – 2:45</w:t>
        <w:tab/>
        <w:t>2008 Work Plan and Schedule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/revise draft 2008 work plan and schedule 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45 – 3:00</w:t>
        <w:tab/>
        <w:t>Other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05/05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44:00Z</dcterms:created>
  <dc:creator>Richard Wodyka</dc:creator>
  <dc:description/>
  <cp:keywords/>
  <dc:language>en-US</dc:language>
  <cp:lastModifiedBy>Accenture</cp:lastModifiedBy>
  <cp:lastPrinted>2007-12-03T13:20:00Z</cp:lastPrinted>
  <dcterms:modified xsi:type="dcterms:W3CDTF">2008-05-05T21:04:00Z</dcterms:modified>
  <cp:revision>11</cp:revision>
  <dc:subject/>
  <dc:title>PWG Meeting Agenda</dc:title>
</cp:coreProperties>
</file>