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February 4, 2009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:00 – 10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ew &amp; approve January 8, 2009 meeting minut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0:15 – 10:30</w:t>
        <w:tab/>
        <w:tab/>
        <w:t>OSC Meet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ort on January 16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OSC meeting</w:t>
      </w:r>
    </w:p>
    <w:p>
      <w:pPr>
        <w:pStyle w:val="Normal"/>
        <w:ind w:left="25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0:30 – 11:00</w:t>
        <w:tab/>
        <w:tab/>
        <w:t>NCTPC Website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Document Changes (New Data Request Form and other document chang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bookmarkStart w:id="0" w:name="OLE_LINK1"/>
      <w:bookmarkEnd w:id="0"/>
      <w:r>
        <w:rPr>
          <w:rFonts w:cs="Arial;Arial" w:ascii="Arial;Arial" w:hAnsi="Arial;Arial"/>
          <w:sz w:val="22"/>
          <w:szCs w:val="22"/>
        </w:rPr>
        <w:t>Language Changes</w:t>
      </w:r>
    </w:p>
    <w:p>
      <w:pPr>
        <w:pStyle w:val="Normal"/>
        <w:ind w:left="25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1:00– 11:30</w:t>
        <w:tab/>
        <w:tab/>
        <w:t>Planning Standards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scussion of Duke and Progress planning standards differences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1:30 – 12:00</w:t>
        <w:tab/>
        <w:tab/>
        <w:t>SCRTP Study Question Respons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:30 – 1:00</w:t>
        <w:tab/>
        <w:t>PJM Data Exchange Agreement Update</w:t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:00 – 2:00</w:t>
        <w:tab/>
        <w:t>2009 Stu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ew status of base case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se Resource Templ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cuss resource supply option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:00 – 2:30</w:t>
        <w:tab/>
        <w:t>2009 Work Plan and Schedul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eview/revise draft 2009 work plan and schedule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:30 – 2:45</w:t>
        <w:tab/>
        <w:tab/>
        <w:t>Data requests from TAG Members</w:t>
      </w:r>
    </w:p>
    <w:p>
      <w:pPr>
        <w:pStyle w:val="Normal"/>
        <w:ind w:left="2160" w:hanging="21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Normal"/>
        <w:ind w:left="2160" w:hanging="21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:45 – 3:00</w:t>
        <w:tab/>
        <w:t>Other Item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02/0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8:00Z</dcterms:created>
  <dc:creator>Richard Wodyka</dc:creator>
  <dc:description/>
  <cp:keywords/>
  <dc:language>en-US</dc:language>
  <cp:lastModifiedBy>Author</cp:lastModifiedBy>
  <cp:lastPrinted>2007-12-03T13:20:00Z</cp:lastPrinted>
  <dcterms:modified xsi:type="dcterms:W3CDTF">2009-02-02T14:06:00Z</dcterms:modified>
  <cp:revision>5</cp:revision>
  <dc:subject/>
  <dc:title>PWG Meeting Agenda</dc:title>
</cp:coreProperties>
</file>