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vember 4, 2009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ectriCities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aleigh, N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00 – 10:3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October, 2009 PWG minu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/22 OSC Meeting/Conference Call Upda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 2010 meeting schedu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– 12:00</w:t>
        <w:tab/>
        <w:t>2009 Study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close-out on final scenario result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study report draft revie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– 1:00</w:t>
        <w:tab/>
        <w:tab/>
        <w:t>2009 Study – Continued, 2010 Stu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year study topic/scenario developm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:00 – 1:30</w:t>
        <w:tab/>
        <w:tab/>
        <w:t>December 9, 2009 TAG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ft framework for present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:30 – 2:30</w:t>
        <w:tab/>
        <w:tab/>
        <w:t>Updates on Other Regional Study Process Effort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PSA/PEC Red Bluff-BEMC tie study update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RPP Study Scenarios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30 – 3:00</w:t>
        <w:tab/>
        <w:t>Other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720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4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3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sboro – Duk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01:00Z</dcterms:created>
  <dc:creator/>
  <dc:description/>
  <cp:keywords/>
  <dc:language>en-US</dc:language>
  <cp:lastModifiedBy/>
  <cp:lastPrinted>2007-12-03T13:20:00Z</cp:lastPrinted>
  <dcterms:modified xsi:type="dcterms:W3CDTF">2009-11-04T18:25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6731930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