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arch 10, 201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12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al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February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2/23 OSC Conference Call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>2010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/TAG feedback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of model building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hange/LSE resource change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peak load level and wind resource allocation between area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offshore access strawman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ess requests from Southern Power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"/>
        <w:gridCol w:w="2260"/>
        <w:gridCol w:w="460"/>
        <w:gridCol w:w="1080"/>
        <w:gridCol w:w="460"/>
        <w:gridCol w:w="1080"/>
        <w:gridCol w:w="460"/>
        <w:gridCol w:w="14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que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UR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vice Date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leveland Co. si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2 to 1/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leveland Co. si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2 to 1/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2 to 1/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2 to 1/22</w:t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 University student participation reques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L-001-1 Transmission System Planning Performance Requirements ballo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TPC/PJM 3/11/10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7:00Z</dcterms:created>
  <dc:creator/>
  <dc:description/>
  <cp:keywords/>
  <dc:language>en-US</dc:language>
  <cp:lastModifiedBy/>
  <cp:lastPrinted>2007-12-03T13:20:00Z</cp:lastPrinted>
  <dcterms:modified xsi:type="dcterms:W3CDTF">2010-03-03T15:3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