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C Transmission Planning Collaborati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mission Advisory Group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 7,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tendee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ME</w:t>
        <w:tab/>
        <w:tab/>
        <w:tab/>
        <w:tab/>
        <w:t>COMPANY</w:t>
      </w:r>
    </w:p>
    <w:p>
      <w:pPr>
        <w:pStyle w:val="Normal"/>
        <w:rPr/>
      </w:pPr>
      <w:r>
        <w:rPr>
          <w:rFonts w:cs="Arial" w:ascii="Arial" w:hAnsi="Arial"/>
        </w:rPr>
        <w:t>Jim Sheffield</w:t>
        <w:tab/>
        <w:tab/>
        <w:tab/>
        <w:t>Morgan Stanley</w:t>
      </w:r>
    </w:p>
    <w:p>
      <w:pPr>
        <w:pStyle w:val="Normal"/>
        <w:rPr/>
      </w:pPr>
      <w:r>
        <w:rPr>
          <w:rFonts w:cs="Arial" w:ascii="Arial" w:hAnsi="Arial"/>
        </w:rPr>
        <w:t>Sam Watson</w:t>
        <w:tab/>
        <w:tab/>
        <w:tab/>
        <w:t>NCUC</w:t>
      </w:r>
    </w:p>
    <w:p>
      <w:pPr>
        <w:pStyle w:val="Normal"/>
        <w:rPr/>
      </w:pPr>
      <w:r>
        <w:rPr>
          <w:rFonts w:cs="Arial" w:ascii="Arial" w:hAnsi="Arial"/>
        </w:rPr>
        <w:t>Ben Turner</w:t>
        <w:tab/>
        <w:tab/>
        <w:tab/>
        <w:t>NCUC – Public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ele Rankin</w:t>
        <w:tab/>
        <w:tab/>
        <w:t>NCUC – Public Staff</w:t>
      </w:r>
    </w:p>
    <w:p>
      <w:pPr>
        <w:pStyle w:val="Normal"/>
        <w:rPr/>
      </w:pPr>
      <w:r>
        <w:rPr>
          <w:rFonts w:cs="Arial" w:ascii="Arial" w:hAnsi="Arial"/>
        </w:rPr>
        <w:t>Thomas Lam</w:t>
        <w:tab/>
        <w:tab/>
        <w:tab/>
        <w:t>NCUC – Public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in O’Donnell</w:t>
        <w:tab/>
        <w:tab/>
        <w:t>Nova Energy Consultants</w:t>
      </w:r>
    </w:p>
    <w:p>
      <w:pPr>
        <w:pStyle w:val="Normal"/>
        <w:rPr/>
      </w:pPr>
      <w:r>
        <w:rPr>
          <w:rFonts w:cs="Arial" w:ascii="Arial" w:hAnsi="Arial"/>
        </w:rPr>
        <w:t>James Eckelcamp</w:t>
        <w:tab/>
        <w:tab/>
        <w:t>Progress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y Berland</w:t>
        <w:tab/>
        <w:tab/>
        <w:t>Progress Ventures</w:t>
      </w:r>
    </w:p>
    <w:p>
      <w:pPr>
        <w:pStyle w:val="Normal"/>
        <w:rPr/>
      </w:pPr>
      <w:r>
        <w:rPr>
          <w:rFonts w:cs="Arial" w:ascii="Arial" w:hAnsi="Arial"/>
        </w:rPr>
        <w:t>Philip Riley</w:t>
        <w:tab/>
        <w:tab/>
        <w:tab/>
        <w:t>PSC of South Carolina</w:t>
      </w:r>
    </w:p>
    <w:p>
      <w:pPr>
        <w:pStyle w:val="Normal"/>
        <w:rPr/>
      </w:pPr>
      <w:r>
        <w:rPr>
          <w:rFonts w:cs="Arial" w:ascii="Arial" w:hAnsi="Arial"/>
        </w:rPr>
        <w:t>Keith Lynch</w:t>
        <w:tab/>
        <w:tab/>
        <w:tab/>
        <w:t>PWC of the City of Fayetteville</w:t>
      </w:r>
    </w:p>
    <w:p>
      <w:pPr>
        <w:pStyle w:val="Normal"/>
        <w:rPr/>
      </w:pPr>
      <w:r>
        <w:rPr>
          <w:rFonts w:cs="Arial" w:ascii="Arial" w:hAnsi="Arial"/>
        </w:rPr>
        <w:t xml:space="preserve">Clay Young </w:t>
        <w:tab/>
        <w:tab/>
        <w:tab/>
        <w:t>South Carolina Electric &amp; Gas</w:t>
      </w:r>
    </w:p>
    <w:p>
      <w:pPr>
        <w:pStyle w:val="Normal"/>
        <w:rPr/>
      </w:pPr>
      <w:r>
        <w:rPr>
          <w:rFonts w:cs="Arial" w:ascii="Arial" w:hAnsi="Arial"/>
        </w:rPr>
        <w:t>Ken Keels</w:t>
        <w:tab/>
        <w:tab/>
        <w:tab/>
        <w:t>SERC</w:t>
      </w:r>
    </w:p>
    <w:p>
      <w:pPr>
        <w:pStyle w:val="Normal"/>
        <w:rPr/>
      </w:pPr>
      <w:r>
        <w:rPr>
          <w:rFonts w:cs="Arial" w:ascii="Arial" w:hAnsi="Arial"/>
        </w:rPr>
        <w:t>Ron Carlsen</w:t>
        <w:tab/>
        <w:tab/>
        <w:tab/>
        <w:t>Southern Company</w:t>
      </w:r>
    </w:p>
    <w:p>
      <w:pPr>
        <w:pStyle w:val="Normal"/>
        <w:rPr/>
      </w:pPr>
      <w:r>
        <w:rPr>
          <w:rFonts w:cs="Arial" w:ascii="Arial" w:hAnsi="Arial"/>
        </w:rPr>
        <w:t>Mary Lynne Grigg</w:t>
        <w:tab/>
        <w:tab/>
        <w:t>Womble Carlyle Sandridge &amp; Rice /S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 Ernst</w:t>
        <w:tab/>
        <w:tab/>
        <w:tab/>
        <w:t>Duke Energ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Pierce</w:t>
        <w:tab/>
        <w:tab/>
        <w:tab/>
        <w:t>Duke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y Norris</w:t>
        <w:tab/>
        <w:tab/>
        <w:tab/>
        <w:t>ElectriC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ce Carney</w:t>
        <w:tab/>
        <w:tab/>
        <w:t>ElectriC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e Roeder</w:t>
        <w:tab/>
        <w:tab/>
        <w:t>ElectriCite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Fusco</w:t>
        <w:tab/>
        <w:tab/>
        <w:tab/>
        <w:t>ElectriCites</w:t>
      </w:r>
    </w:p>
    <w:p>
      <w:pPr>
        <w:pStyle w:val="Normal"/>
        <w:rPr/>
      </w:pPr>
      <w:r>
        <w:rPr>
          <w:rFonts w:cs="Arial" w:ascii="Arial" w:hAnsi="Arial"/>
        </w:rPr>
        <w:t xml:space="preserve">Bob Beadle </w:t>
        <w:tab/>
        <w:tab/>
        <w:tab/>
        <w:t>NCEMC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avid Beam</w:t>
        <w:tab/>
        <w:tab/>
        <w:tab/>
        <w:t>NCEMC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Manning</w:t>
        <w:tab/>
        <w:tab/>
        <w:t>NCEMC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Mark Byrd</w:t>
        <w:tab/>
        <w:tab/>
        <w:tab/>
        <w:t>Progress Energy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Bryan Guy</w:t>
        <w:tab/>
        <w:tab/>
        <w:tab/>
        <w:t>Progress Energ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a McLaurin</w:t>
        <w:tab/>
        <w:tab/>
        <w:t>Progress Energy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ne Ingersoll</w:t>
        <w:tab/>
        <w:tab/>
        <w:t>Progress Energ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 Wodyka</w:t>
        <w:tab/>
        <w:tab/>
        <w:tab/>
        <w:t>Gest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35:00Z</dcterms:created>
  <dc:creator>Richard Wodyka</dc:creator>
  <dc:description/>
  <cp:keywords/>
  <dc:language>en-US</dc:language>
  <cp:lastModifiedBy>Richard Wodyka</cp:lastModifiedBy>
  <dcterms:modified xsi:type="dcterms:W3CDTF">2006-09-11T18:11:00Z</dcterms:modified>
  <cp:revision>2</cp:revision>
  <dc:subject/>
  <dc:title>NC Transmission Planning Collaborative</dc:title>
</cp:coreProperties>
</file>