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154"/>
      </w:tblGrid>
      <w:tr>
        <w:trPr>
          <w:tblHeader w:val="true"/>
          <w:trHeight w:val="720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2007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2008 Study Scope for com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provide comments to the OSC on the 2008 Study Scope including the Study Assumptions; Study Criteria; Study Methodology and Case Develo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request from OSC to provide input on proposed Enhanced Transmission Access scenarios and interfaces for stu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input to the OSC by 2/27 on proposed Enhanced Transmission Access scenarios and interfaces for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the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presentation on the 2007 Supplemental Report and provide comments to OS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6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2008 Planning study activities and resul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from the OSC on what proposed Enhanced Transmission Access scenarios and interfaces will be included in the 2008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comment on the 2007 Supplemental Repor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final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08</w:t>
            </w:r>
          </w:p>
        </w:tc>
        <w:tc>
          <w:tcPr>
            <w:tcW w:w="1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06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6" w:leader="none"/>
              </w:tabs>
              <w:ind w:left="1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will receive a progress report from the PWG on the 2008 stu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6" w:leader="none"/>
              </w:tabs>
              <w:ind w:left="1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G will be requested  to provide input to the OSC and PWG on the technical analysis performed, the problems identified as well as proposing alternative solutions to the problems identifi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6" w:leader="none"/>
              </w:tabs>
              <w:ind w:left="1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update status of the upgrades in the 2007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G will provide input to the OSC and PWG on any proposed alternative solutions to the problems identified through the technical analy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6" w:leader="none"/>
              </w:tabs>
              <w:ind w:left="116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Reliability Planning and Enhanced Transmission Access Planning studies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6" w:leader="none"/>
              </w:tabs>
              <w:ind w:left="1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will receive feedback from the OSC on any alternative solutions that were proposed by TAG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and comment on final draft of the 2008 Collaborative Transmission Plan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e presentation on the draft report of 2008 Collaborative Transmission Pl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eedback to the OSC on the 2008 NCTPC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2009 TAG Activity Schedule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08 WORK PLAN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RAFT – February 13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35:00Z</dcterms:created>
  <dc:creator>bguy</dc:creator>
  <dc:description/>
  <cp:keywords/>
  <dc:language>en-US</dc:language>
  <cp:lastModifiedBy>Accenture</cp:lastModifiedBy>
  <cp:lastPrinted>2007-01-04T11:34:00Z</cp:lastPrinted>
  <dcterms:modified xsi:type="dcterms:W3CDTF">2008-02-19T21:28:00Z</dcterms:modified>
  <cp:revision>3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467513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Revised NCTPC OSC Agenda</vt:lpwstr>
  </property>
  <property fmtid="{D5CDD505-2E9C-101B-9397-08002B2CF9AE}" pid="6" name="_ReviewingToolsShownOnce">
    <vt:lpwstr/>
  </property>
</Properties>
</file>